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3C-P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4/2,7-13mm, 1/2,7", C P-Iris, Varifokal, 3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 und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0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2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44Z</dcterms:created>
  <dc:creator/>
  <dc:description/>
  <dc:language>en-US</dc:language>
  <cp:lastModifiedBy/>
  <dcterms:modified xsi:type="dcterms:W3CDTF">2025-02-22T12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