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RFID/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, 125kHz, Bluetooth, NFC rea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e Zutrittskontrolle im schlanken "Mullion"-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zur Installation an Türzargen in Bür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rtenleser mit RFID 13,5MHz und 125kH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 Zugangskontrolle durch Bluetooth Smartphon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kompatibel (zusätzliche Lizenz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ltausgänge für Tür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chalteingänge und Tampering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5, IK0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gtail Kabel Anschluss mit RJ45-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3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25 kHz Prox, 13,56 MHz iCLASS, 13,56 MHz Mifare, Bluetooth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EM4200, HID Prox, iCLASS, Mifare Classic 1k, Mifare Classic 4k, Mifare DESFire EV1, Mifare Mini, Mifare Ultralight, Mifare Ultralight C, NFC (optional), Smartph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1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8:27Z</dcterms:created>
  <dc:creator/>
  <dc:description/>
  <dc:language>en-US</dc:language>
  <cp:lastModifiedBy/>
  <dcterms:modified xsi:type="dcterms:W3CDTF">2025-01-22T04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