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RFID/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125kHz, Bluetooth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e Zutrittskontrolle im schlanken "Mullion"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r Installation an Türzargen in Bür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rtenleser mit RFID 13,5MHz und 125k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 Zugangskontrolle durch Bluetooth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ausgänge für Tür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chalteingänge und Tampering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5, IK0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gtail Kabel Anschluss mit RJ45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3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Bluetooth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 (optional), Smart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55:47Z</dcterms:created>
  <dc:creator/>
  <dc:description/>
  <dc:language>en-US</dc:language>
  <cp:lastModifiedBy/>
  <dcterms:modified xsi:type="dcterms:W3CDTF">2025-02-22T06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