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012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Access Unit M RFID/B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Zutrittseinheit mit Controller, RFID 13,5MHz, 125kHz, Bluetooth, NFC ready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marte Zutrittskontrolle im schlanken "Mullion"-Desig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deal zur Installation an Türzargen in Büro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lligente Einheit: Controller und Lesegerät in Eine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Kartenleser mit RFID 13,5MHz und 125kHz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usätzlich Zugangskontrolle durch Bluetooth Smartphone Ap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FC kompatibel (zusätzliche Lizenz erforderlich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altausgänge für Türsteue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wei Schalteingänge und Tampering Swit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 über PoE (802.3af) oder Netzteil 12V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geschützten Außenbereich, Schutzklasse IP55, IK07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igtail Kabel Anschluss mit RJ45-Buchs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9515951539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Unit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0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nittstelle Les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severfahr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5 kHz EM4100, 125 kHz EM4200, 125 kHz Prox, 13,56 MHz iCLASS, 13,56 MHz Mifare, Bluetooth, NFC ready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ansponder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M4100, EM4200, HID Prox, iCLASS, Mifare Classic 1k, Mifare Classic 4k, Mifare DESFire EV1, Mifare Mini, Mifare Ultralight, Mifare Ultralight C, NFC (optional), Smartphon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 Les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put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1611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12 V Power Supply EU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ckernetzteil, 12V, 2A, für 2N IP Einheit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 Advanc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utrittskontroll Software, bis 30 Geräte, bis 300 User, 5 Admin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 Pro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utrittskontroll Software, bis 100 Geräte, bis 1000 User, unbegenzte Admins, LDAP/CS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 Unlimit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utrittskontroll Software, unbegrenzte Geräte, User und Admins, LDAP/CS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 Upgr. Pro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, Upgrade Version Advanced auf Version Pro, Lizen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 Upgr. Unl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, Upgrade Version Pro auf Version Unlimited, Lizen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Security Rela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lais, zur Absicherung von Schloss und Sprechanlage gegen Beschädigung und Manipulat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ario/Force Exit Butt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ster zum Öffnen der Tür von innen, Anschluss an Logik Eingang, Wandeinbauver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Magnetic Door Contac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gnetisches Türkontakt S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Mifare RFID Card 13.56MH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taktlose RFID Smartcard, 13,5MHz, Mifare, weiß, mit aufgedrucktem 2N Log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Mifare RFID Key Fob 13MH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taktloser RFID Anhänger, 13,5MHz, Mifare, bla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RFID Rdr 13.5MHz Extern US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FID Kartenleser, extern, 13,56MHz, 125kHz, USB Interfac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RFID SEC Rdr 13.5MHz Exter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cure RFID Kartenleser, extern, Seos® Compatible 13.56MHz 125kHz, USB Interface,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1:55:38Z</dcterms:created>
  <dc:creator/>
  <dc:description/>
  <dc:language>en-US</dc:language>
  <cp:lastModifiedBy/>
  <dcterms:modified xsi:type="dcterms:W3CDTF">2024-11-21T11:55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