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3550-8T-2S-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Gigabit Switch managed, 8 Ports, 2x SFP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Gigabit Ethernet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Base-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 100/1000Base-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232 Konsolen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Management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30-geschütztes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-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hared SFP (optional), 8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S3550-8T-2S-V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33:00Z</dcterms:created>
  <dc:creator/>
  <dc:description/>
  <dc:language>en-US</dc:language>
  <cp:lastModifiedBy/>
  <dcterms:modified xsi:type="dcterms:W3CDTF">2025-01-30T17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