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1,56mm, 360°, Audio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r Überblick von 180° und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.0/1,56 mm Objektiv mit fester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Werk fokussiert mit digitalem 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Mikrofone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-PLVE CLEAR DOME A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57/58-PLV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5 PLENUM RECESSED M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Serie (Auswahl)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8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Weiß, für AXIS M30 Kameras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08-E SKIN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schwarz, für AXIS M3077-PLVE, schwarz, lackierba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4:48Z</dcterms:created>
  <dc:creator/>
  <dc:description/>
  <dc:language>en-US</dc:language>
  <cp:lastModifiedBy/>
  <dcterms:modified xsi:type="dcterms:W3CDTF">2024-12-03T17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