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1-VE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Außenmontage, 3,5 mm Klink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Mikrofo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änge Anschlusskabel: ca. 15 c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 mit optionalem Kabelein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, IP66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7 POLE MOUN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1:53Z</dcterms:created>
  <dc:creator/>
  <dc:description/>
  <dc:language>en-US</dc:language>
  <cp:lastModifiedBy/>
  <dcterms:modified xsi:type="dcterms:W3CDTF">2024-12-03T17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