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1001-VE MICROPH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analog, für Außenmontage, 3,5 mm Klinke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ikrofon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mit Mikrofon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5mm Klinkenstecker, fest verdra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änge Anschlusskabel: ca. 15 c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gehäuse mit optionalem Kabelein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beständig, IP66-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, IK10-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5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6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EXTENSION CABLE B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3 THREADED CEIL MOUNT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7 POLE MOUN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 für Kameras mit Standard Stativ Gewinde, 1/4"-20 UNC, 10 Stc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58:58Z</dcterms:created>
  <dc:creator/>
  <dc:description/>
  <dc:language>en-US</dc:language>
  <cp:lastModifiedBy/>
  <dcterms:modified xsi:type="dcterms:W3CDTF">2025-02-22T15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