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1001-V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analog, für Innenmontage, 3,5 mm Klinke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ikrofon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mit Mikrofon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ches 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5mm Klinkenstecker, fest verdra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änge Anschlusskabel: ca. 15 c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Unterputz- oder Einbau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5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7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EXTENSION CABLE B 5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6:13Z</dcterms:created>
  <dc:creator/>
  <dc:description/>
  <dc:language>en-US</dc:language>
  <cp:lastModifiedBy/>
  <dcterms:modified xsi:type="dcterms:W3CDTF">2024-12-22T07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