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6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unmanaged PoE+ Switch, 2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Ethernet High-power PoE+ Unmanaged Switch 26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 oder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92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516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3:02Z</dcterms:created>
  <dc:creator/>
  <dc:description/>
  <dc:language>en-US</dc:language>
  <cp:lastModifiedBy/>
  <dcterms:modified xsi:type="dcterms:W3CDTF">2025-01-30T18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