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48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Port Gb unmanaged PoE+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8-Port Gigabit Ethernet Unmanaged PoE+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8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mit Wand- und Rackbefestigungs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55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48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7:37Z</dcterms:created>
  <dc:creator/>
  <dc:description/>
  <dc:language>en-US</dc:language>
  <cp:lastModifiedBy/>
  <dcterms:modified xsi:type="dcterms:W3CDTF">2025-01-30T17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