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Hochleistungs PoE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80 W PoE-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ck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Auto-Balance und Verteilung zwischen den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4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24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10Z</dcterms:created>
  <dc:creator/>
  <dc:description/>
  <dc:language>en-US</dc:language>
  <cp:lastModifiedBy/>
  <dcterms:modified xsi:type="dcterms:W3CDTF">2025-01-30T1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