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24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Ethernet Unmanaged PoE+ Switch, 1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-Port Gigabit Ethernet Unmanaged PoE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6-Ports PoE+ 190W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48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24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7:47Z</dcterms:created>
  <dc:creator/>
  <dc:description/>
  <dc:language>en-US</dc:language>
  <cp:lastModifiedBy/>
  <dcterms:modified xsi:type="dcterms:W3CDTF">2024-12-22T03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