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16P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GB PoE+ unmanaged Switch, 183W, Flex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managed 16-Port-Gigabit-Ethernet-Hochleistungs-PoE +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83W PoE + 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üfterl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ug-and-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GEAR Flex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-Auto-Balanc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Wandbefestigungs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469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3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316P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5:16Z</dcterms:created>
  <dc:creator/>
  <dc:description/>
  <dc:language>en-US</dc:language>
  <cp:lastModifiedBy/>
  <dcterms:modified xsi:type="dcterms:W3CDTF">2025-03-31T19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