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16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B PoE+ unmanaged Switch, 115W, Flex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managed 16-Port-Gigabit-Ethernet-PoE +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15 W PoE +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ug-and-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bares PoE-Budget auf 183 W mit NETGEAR Flex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befestigungs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68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316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45:29Z</dcterms:created>
  <dc:creator/>
  <dc:description/>
  <dc:language>en-US</dc:language>
  <cp:lastModifiedBy/>
  <dcterms:modified xsi:type="dcterms:W3CDTF">2025-02-23T10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