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PoE+ Switch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PoE+ Unmanaged Switch mit 4 PoE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tal PoE Budget 83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es PoE-Budget auf 123 W mit NETGEAR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8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41Z</dcterms:created>
  <dc:creator/>
  <dc:description/>
  <dc:language>en-US</dc:language>
  <cp:lastModifiedBy/>
  <dcterms:modified xsi:type="dcterms:W3CDTF">2024-12-22T04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