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116L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Port Gb PoE/PoE+ flex unmanaged Switch 7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6-Port Gigabit Unmanaged Switch PoE/PoE+ fle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6W PoE Budg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üfter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tal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sktop/Rack-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exible PoE Budgets mit austtauschbaren externe Netzteil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höhen oder verringern Sie das PoE Budget je nach Bedarf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Netzteile mit: 90 W, 130 W,2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333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116L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2:30Z</dcterms:created>
  <dc:creator/>
  <dc:description/>
  <dc:language>en-US</dc:language>
  <cp:lastModifiedBy/>
  <dcterms:modified xsi:type="dcterms:W3CDTF">2025-03-31T20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