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T-3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Smart Managed Pro Switch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Ethernet Smart Managed Pro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mart Managed Cloud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86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T-3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6:43Z</dcterms:created>
  <dc:creator/>
  <dc:description/>
  <dc:language>en-US</dc:language>
  <cp:lastModifiedBy/>
  <dcterms:modified xsi:type="dcterms:W3CDTF">2025-04-30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