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08P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Port Gigabit Ethernet PoE+ flex Unmanaged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Port Gigabit Ethernet PoE+ flex Unmanaged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0W PoE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sktop, Rack-oder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etall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exible PoE Budgets mit austauschbaren externe Netzteil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höhen oder verringern Sie das PoE Budget je nach Bedar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Netzteile mit: 67,5 W, 90 W, 13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300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G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3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108P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5:06Z</dcterms:created>
  <dc:creator/>
  <dc:description/>
  <dc:language>en-US</dc:language>
  <cp:lastModifiedBy/>
  <dcterms:modified xsi:type="dcterms:W3CDTF">2025-01-22T04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