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752TP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Port Gigabit Smart PoE+ Switch, 4x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2-Port Gigabit PoE+ Smart Managed Switch + 4 SFP Gb slo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760W PoE 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Pv6 static routing, Dynamic ARP Inspec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VR, Private VLANs, deutsche GU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Smart Managed Cloud Ins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315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752TP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05:11Z</dcterms:created>
  <dc:creator/>
  <dc:description/>
  <dc:language>en-US</dc:language>
  <cp:lastModifiedBy/>
  <dcterms:modified xsi:type="dcterms:W3CDTF">2025-01-30T18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