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C7620-1000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rect Attach Active Optical SFP+ DAC Kabel 20m (AXC762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C7620 Direct Attach Active Optical SFP+ DAC Kabel 20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um Verbinden von Switches, Storage, Server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llen NETGEAR Switches mit einem SFP+ 10-Gigabit Ports, Gigabit Switches mit 10G Uplinks, 10-Gigabit Switches, 5-Speed 10-Gigab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2982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G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C7620-100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8:57:10Z</dcterms:created>
  <dc:creator/>
  <dc:description/>
  <dc:language>en-US</dc:language>
  <cp:lastModifiedBy/>
  <dcterms:modified xsi:type="dcterms:W3CDTF">2025-01-15T18:5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