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C7615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 Attach Active Optical SFP+ DAC Kabel 15m (AXC761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C7615 Direct Attach Active Optical SFP+ DAC Kabel 15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m Verbinden von Switches, Storage, Serv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NETGEAR Switches mit einem SFP+ 10-Gigabit Ports, Gigabit Switches mit 10G Uplinks, 10-Gigabit Switches, 5-Speed 10-Gigab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298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C7615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42:03Z</dcterms:created>
  <dc:creator/>
  <dc:description/>
  <dc:language>en-US</dc:language>
  <cp:lastModifiedBy/>
  <dcterms:modified xsi:type="dcterms:W3CDTF">2025-01-15T18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