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8809-E WIP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wischer Set, Wischer -Blatt, -Arm, -Feder, für AXIS Q8752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1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18:52Z</dcterms:created>
  <dc:creator/>
  <dc:description/>
  <dc:language>en-US</dc:language>
  <cp:lastModifiedBy/>
  <dcterms:modified xsi:type="dcterms:W3CDTF">2024-12-27T16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