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8L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 Ports, unmanaged, PoE, 60W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, Wand oder Rack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Budget 6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49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08L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130W-100PE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 130W externes Netzteil für Flex Swit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200W-100P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 200W externes Netzteil für Flex Swit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90W-100P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 90W externes Netzteil für Flex Swit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4:16Z</dcterms:created>
  <dc:creator/>
  <dc:description/>
  <dc:language>en-US</dc:language>
  <cp:lastModifiedBy/>
  <dcterms:modified xsi:type="dcterms:W3CDTF">2025-03-31T19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