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, FHD, 1920x1080, LED, HDMI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2" (56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HDMI,DisplayPort,DVI,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,93x508,35x47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PFF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tschutzfilter Folie für 22" LCD-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12:12Z</dcterms:created>
  <dc:creator/>
  <dc:description/>
  <dc:language>en-US</dc:language>
  <cp:lastModifiedBy/>
  <dcterms:modified xsi:type="dcterms:W3CDTF">2025-04-21T09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