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59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FHD22P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" (56cm) LCD Monitor, FHD, 1920x1080, LED, HDMI, DisplayPort, VG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eller 22" (56cm) LCD 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Auflösung Full HD 1920x1080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Hintergrund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 3D Filterung und Rauschunterdrü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auerbetrieb ausgelegt 24x7x36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elseitige Eingänge HDMI,DisplayPort,DVI,VG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utsprecher integr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nststoffgehäuse inklusive Standfu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ederhol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5,93x508,35x47,2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Monit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wendungsmöglichkei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/7, Desktop, Indust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ntergrund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Zo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c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,9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itenverhältni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: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lligk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0 cd/m²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rastverhältnis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0: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aktionsz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eingänge (Ar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Port, HDMI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pre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85°C, @ Luftfeuchtigkeit 10%-90% (nicht kondensieren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5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ausga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3,5mm Klinkenbuch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859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LCDWMB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Wandhalterung für LCD Monitore, horizontal verstellbar max. 8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PFF2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chtschutzfilter Folie für 22" LCD-Monito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TSH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ischstandfuß ausziehbar bis 130mm, für LCD-Monitore, 15-27 Zoll, maximal 10K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, A-A St-St, 1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0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Speed HDMI Kabel mit Ethernet, 4K 60Hz, A-A Stecker 10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 A-A St-St, 3m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7:41:22Z</dcterms:created>
  <dc:creator/>
  <dc:description/>
  <dc:language>en-US</dc:language>
  <cp:lastModifiedBy/>
  <dcterms:modified xsi:type="dcterms:W3CDTF">2025-02-05T07:41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