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186G2-ISU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25fps, 4mm, Alarm, Audio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ein- und 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unterstützung, 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K Ultra HD,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88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53ZJ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genschutz, für Hikvision Außen-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ängende Montage, für Hikvision Dome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2ZJ-12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kasten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4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ikvision Domes, Durchmesser 12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0:07Z</dcterms:created>
  <dc:creator/>
  <dc:description/>
  <dc:language>en-US</dc:language>
  <cp:lastModifiedBy/>
  <dcterms:modified xsi:type="dcterms:W3CDTF">2025-04-16T16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