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3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386G2-IU(2.8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Tag/Nacht, 3840x2160, Mic, 2,8mm, Infrarot, IP66, Analy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tzwerk Kamera der Hikvision 2-Ser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urret Bauform mit Festbrennwei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estbrennweite 2,8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ohe Lichtempfindlichkeit durch DarkFighter-Technolog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ildauflösung bis 8 Megapix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grierte Infrarot-Beleucht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Mikrof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886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EasyIP 4.0 Serie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, 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4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548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1ZJ-14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weiß, 140x545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3ZJ-1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hängend, weiß, 182x12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PT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Wandmontage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6:13:55Z</dcterms:created>
  <dc:creator/>
  <dc:description/>
  <dc:language>en-US</dc:language>
  <cp:lastModifiedBy/>
  <dcterms:modified xsi:type="dcterms:W3CDTF">2025-04-16T16:1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