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86G2-IU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3840x2160, Mic, 4mm, Infrarot, IP66, 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 Kamera der Hikvision 2-Ser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urret Bauform mit Festbrennwei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estbrennweite 4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he Lichtempfindlichkeit durch DarkFighter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ildauflösung bis 8 Megapixe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 Infrarot-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6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4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8:54:24Z</dcterms:created>
  <dc:creator/>
  <dc:description/>
  <dc:language>en-US</dc:language>
  <cp:lastModifiedBy/>
  <dcterms:modified xsi:type="dcterms:W3CDTF">2025-04-23T18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