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3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786G2-IZS(2.8-12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4K 3840x2160@25fps, 2,8-12mm, Infrarot, Audio, Alarm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Bauform mit Varifokal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-Objektiv mit 2,8-12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starke Acusense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eingang und Audio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ung: 12VDC und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8854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, Hikvision Easy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, 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8 - 4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558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27ZJ-DM37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, Deckeneinbau, Stahl, Kunststoff, weiß, 225x98,2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1ZJ-1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luminium, weiß, 150x565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3ZJ-1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3ZJ-155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nschlussbox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Edelstahl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7:46:57Z</dcterms:created>
  <dc:creator/>
  <dc:description/>
  <dc:language>en-US</dc:language>
  <cp:lastModifiedBy/>
  <dcterms:modified xsi:type="dcterms:W3CDTF">2025-04-16T17:4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