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86G2-IZS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K 3840x2160@25fps, 2,8-12mm, Infrarot, Audio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 Lichtempfindlichtkeit mit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 UltraHD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 und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85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IP 4.0 Serie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4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5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6:16Z</dcterms:created>
  <dc:creator/>
  <dc:description/>
  <dc:language>en-US</dc:language>
  <cp:lastModifiedBy/>
  <dcterms:modified xsi:type="dcterms:W3CDTF">2025-02-22T22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