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1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R-7SE2016MM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Managed, 250W, 16x PoE, 4x SFP, 1000Mbps, Wand-/Rackmontage, Deskto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-Port Gigabit PoE L2 Managed Ethernet Swit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SFP Gigabit Uplink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oE Standard IEEE 802.3af/a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0W per Port, gesamt ?25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 Ring-Redundanz, Rekonfiguration &lt;20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spannungsfestigkeit 6kV, Standard: IEC6000-4-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D Schutz 6 kV Kontakt , 8kV Air Discharge, standard: IEC61000-4-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b-Konfiguration, Web-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LAN, PoE-Steuerung, MAC Address T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rt-Spiegelung, Passwort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10° C ~ +50° 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montage Haltewinkel im Zubehör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4x442x32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yer2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einbau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Base-T, 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x 10/100/1000Base-T, 4x 1000Mbps SFP, Console RJ45-RS2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, Rack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~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7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9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11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850nm, Duplex LC Anschluss, 0°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850nm, Duplex LC Anschluss, -40°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M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55Mbps, 2km, Multimode, 850nm, Duplex LC Anschluss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1310nm, Duplex LC Anschluss, -40°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20km, Singlemode, 1310nm, Duplex LC Anschluss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20km, Singlemode, 1310nm, Duplex LC Anschluss, -40°~+75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5:24:45Z</dcterms:created>
  <dc:creator/>
  <dc:description/>
  <dc:language>en-US</dc:language>
  <cp:lastModifiedBy/>
  <dcterms:modified xsi:type="dcterms:W3CDTF">2025-01-02T15:2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