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2016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50W, 16x PoE, 4x SFP, 1000Mbps, Wand-/Rackmontage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igabit PoE L2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Standard IEEE 802.3af/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?2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festigkeit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6 kV Kontakt 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x442x3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, 4x 1000Mbps SFP, Console RJ45-RS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1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1:25Z</dcterms:created>
  <dc:creator/>
  <dc:description/>
  <dc:language>en-US</dc:language>
  <cp:lastModifiedBy/>
  <dcterms:modified xsi:type="dcterms:W3CDTF">2025-02-05T14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