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000VX005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1TB 3.5" Festplatte (ST1000VX005), für Hanwha Techwin NVR und D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bis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-H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5:01Z</dcterms:created>
  <dc:creator/>
  <dc:description/>
  <dc:language>en-US</dc:language>
  <cp:lastModifiedBy/>
  <dcterms:modified xsi:type="dcterms:W3CDTF">2024-12-22T11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