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D100T1P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, 1TB, Class 10, UHS-I U1, 512TBW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C QD101 Ultra Endurance micro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4/7 Videoüberwachungskameras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rem hohe Dauerhaltbarkeit bis zu 512 TB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- und feuchtigkeit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5°C bis +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DA 6.0 UHS-I interfac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d Health Monitoring für kompatibl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Hersteller-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844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, U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4:34Z</dcterms:created>
  <dc:creator/>
  <dc:description/>
  <dc:language>en-US</dc:language>
  <cp:lastModifiedBy/>
  <dcterms:modified xsi:type="dcterms:W3CDTF">2024-12-22T01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