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bridge PL-08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RE LPC Switch, 8 Port, 10 Mbit/s., 2x 10/100 Base Uplink, 2x Phylin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rt PoLRE (Power over Long Reach Ethernet)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Verwendung bei alter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Mbit Vollduplex bei max. 365m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und PoE über 2-Drahtleit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36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 Base-T RJ45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 für Gegenseit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hylink Adapt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2:31Z</dcterms:created>
  <dc:creator/>
  <dc:description/>
  <dc:language>en-US</dc:language>
  <cp:lastModifiedBy/>
  <dcterms:modified xsi:type="dcterms:W3CDTF">2024-12-19T12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