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bridge PL-08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LRE LPC Switch, 8 Port, 10 Mbit/s., 2x 10/100 Base Uplink, 2x Phylink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Port PoLRE (Power over Long Reach Ethernet) Swit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Verwendung bei alter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Mbit Vollduplex bei max. 365m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thernet und PoE über 2-Drahtleit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max. 365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 Base-T RJ45-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 für Gegenseit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Phylink Adapt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8Z</dcterms:created>
  <dc:creator/>
  <dc:description/>
  <dc:language>en-US</dc:language>
  <cp:lastModifiedBy/>
  <dcterms:modified xsi:type="dcterms:W3CDTF">2025-04-20T01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