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Link Adapter Set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, für NVT Phybridge LPC-Switches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mit LPC-Swit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L-08 LPC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0:39Z</dcterms:created>
  <dc:creator/>
  <dc:description/>
  <dc:language>en-US</dc:language>
  <cp:lastModifiedBy/>
  <dcterms:modified xsi:type="dcterms:W3CDTF">2025-01-22T10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