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T PhyLink Adapter Set 6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yLink Adapter, für NVT Phybridge LPC-Switches, 6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satz mit LPC-Swit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PL-08 LPC-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