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8000NM000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8TB, 7200RPM, 512e/4Kn, für Enterprise 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Exos X18 Serie der Enterprise-Kla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te Speicherkapazität und Effizi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für steigende Kapazitätsanfor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Anforderungen für Hypersc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Zuverlässigkeit und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g-Data und zentralisiert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s versiegeltes Helium-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Leistung bei geringem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,5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5-Jahres-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tandardmodell mit FastFormat (512e/4K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204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os X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o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8000NM000J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58:32Z</dcterms:created>
  <dc:creator/>
  <dc:description/>
  <dc:language>en-US</dc:language>
  <cp:lastModifiedBy/>
  <dcterms:modified xsi:type="dcterms:W3CDTF">2025-04-19T01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