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6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4702 KEY FOB 5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r RFID Anhänger, MIFARE DESFire EV2, schwarz, IP67, IK09, 5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r und robuster Zutr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hiptyp: NXP Mifare® DESFire® EV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 aus rostfreiem Stahlt, verschweiß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chutzklasse IP67 und IK0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er, schmaler Schlüsselanh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ufgedrucktem Axis-Log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 Stück o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7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0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9:45:12Z</dcterms:created>
  <dc:creator/>
  <dc:description/>
  <dc:language>en-US</dc:language>
  <cp:lastModifiedBy/>
  <dcterms:modified xsi:type="dcterms:W3CDTF">2025-01-19T19:4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