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HFT-E(3.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3,6mm, 2560x1944, Weißlicht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,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 HDTVI, CVI, AHD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wer-over-Coax (Po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54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8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27:59Z</dcterms:created>
  <dc:creator/>
  <dc:description/>
  <dc:language>en-US</dc:language>
  <cp:lastModifiedBy/>
  <dcterms:modified xsi:type="dcterms:W3CDTF">2025-01-05T07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