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EC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s ISO/IEC 14443A &amp; 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Standard JIS X 6319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ISO/IEC 1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7:49Z</dcterms:created>
  <dc:creator/>
  <dc:description/>
  <dc:language>en-US</dc:language>
  <cp:lastModifiedBy/>
  <dcterms:modified xsi:type="dcterms:W3CDTF">2025-04-24T04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