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55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Monitor, LED, UHD 3840x2160, HDMI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Panel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K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M-Slot für Medie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-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Video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, DVI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55Q0011E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2:55Z</dcterms:created>
  <dc:creator/>
  <dc:description/>
  <dc:language>en-US</dc:language>
  <cp:lastModifiedBy/>
  <dcterms:modified xsi:type="dcterms:W3CDTF">2024-12-23T11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