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43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LED, UHD 3840x2160, HDMI, DisplayPort, DV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Panel in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K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7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M-Slot für Medieap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6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D-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Videow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, DVI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D43Q0011E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06:36Z</dcterms:created>
  <dc:creator/>
  <dc:description/>
  <dc:language>en-US</dc:language>
  <cp:lastModifiedBy/>
  <dcterms:modified xsi:type="dcterms:W3CDTF">2025-03-04T05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