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23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688x1520@60fps, 30x,6,6-198mm Infrarot, Weißlicht, IK10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PTZ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2688x152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6,6-19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r Bereich HDR-X 13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 und Weißlichts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wischer und Regen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3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starlight 5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, IEEE 802.3bt Type 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2:29Z</dcterms:created>
  <dc:creator/>
  <dc:description/>
  <dc:language>en-US</dc:language>
  <cp:lastModifiedBy/>
  <dcterms:modified xsi:type="dcterms:W3CDTF">2025-03-31T20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