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Infrarot, Weißlicht, IK10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688x152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6,6-19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r Bereich HDR-X 13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s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und Reg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3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, IEEE 802.3bt Type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1:56Z</dcterms:created>
  <dc:creator/>
  <dc:description/>
  <dc:language>en-US</dc:language>
  <cp:lastModifiedBy/>
  <dcterms:modified xsi:type="dcterms:W3CDTF">2024-12-22T14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