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ndoor Surface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putzhalter für Wandmontage, für 2N Indoor Compact, Indoor View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deal für Nachrüstprojek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iversal einsetzba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2N Indoor Compact und Indoor Vie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88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3:40Z</dcterms:created>
  <dc:creator/>
  <dc:description/>
  <dc:language>en-US</dc:language>
  <cp:lastModifiedBy/>
  <dcterms:modified xsi:type="dcterms:W3CDTF">2025-03-14T13:5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