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Surface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halter für Wandmontage, für 2N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deal für Nachrüstprojek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einsetz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N Indoor Compact und Indoor Vie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3:20Z</dcterms:created>
  <dc:creator/>
  <dc:description/>
  <dc:language>en-US</dc:language>
  <cp:lastModifiedBy/>
  <dcterms:modified xsi:type="dcterms:W3CDTF">2024-11-21T13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