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S-5704-F360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360° Fisheye, 12MP, 1/2,3", IVA, Audio, IR, HDMI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anomara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Fisheye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12 Megapixel bis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- oder clientseitige Entzerrung zur einfachen 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I/O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Sabotage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2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c Noise Redu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6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Bosch NDS-550x-F360L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NDS-57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Auß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30Z</dcterms:created>
  <dc:creator/>
  <dc:description/>
  <dc:language>en-US</dc:language>
  <cp:lastModifiedBy/>
  <dcterms:modified xsi:type="dcterms:W3CDTF">2024-11-21T11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