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F-5005C-S0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5/9-40mm, 1/2,5", CS, DC Varifokal, 5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 5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931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6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74.3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1:48Z</dcterms:created>
  <dc:creator/>
  <dc:description/>
  <dc:language>en-US</dc:language>
  <cp:lastModifiedBy/>
  <dcterms:modified xsi:type="dcterms:W3CDTF">2024-11-21T11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