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6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1903 PCBA HOUSING T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kmodul, für AXIS T92G20 Außengehäus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T92G20 Outdoor Hous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Q1615-LE Mk III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1645-LE, AXIS Q1647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2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4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45:57Z</dcterms:created>
  <dc:creator/>
  <dc:description/>
  <dc:language>en-US</dc:language>
  <cp:lastModifiedBy/>
  <dcterms:modified xsi:type="dcterms:W3CDTF">2024-12-22T13:4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