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13-E VENTLESS METAL CA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, lüfterlos, IP66, IK09, für ausgewählte Axis P37 Multidirektional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reiche mit strengen Reinigungsanfor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istent gegen chlorhaltige Reinigungsmit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istent gegen keimtötende Reinigungsmit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717/19/27-P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rein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 und Außen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1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3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2:43:39Z</dcterms:created>
  <dc:creator/>
  <dc:description/>
  <dc:language>en-US</dc:language>
  <cp:lastModifiedBy/>
  <dcterms:modified xsi:type="dcterms:W3CDTF">2025-02-08T12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