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6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2,8mm, für AXIS P3925-R und AXIS P3935-LR, M12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Onboard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Objektiv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10° Horizontal FO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925-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