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6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2,8mm, für AXIS P3925-R und AXIS P3935-LR, M12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Onboar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,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10° Horizontal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925-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53:39Z</dcterms:created>
  <dc:creator/>
  <dc:description/>
  <dc:language>en-US</dc:language>
  <cp:lastModifiedBy/>
  <dcterms:modified xsi:type="dcterms:W3CDTF">2025-03-15T09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