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6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2,8mm, für AXIS P3925-R und AXIS P3935-LR, M12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Onboar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0° Horizontal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2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14Z</dcterms:created>
  <dc:creator/>
  <dc:description/>
  <dc:language>en-US</dc:language>
  <cp:lastModifiedBy/>
  <dcterms:modified xsi:type="dcterms:W3CDTF">2024-12-22T1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