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6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3.9 - 10 MM F1.5 P-IRIS 8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3,3-10mm, P-Iris, für AXIS P1378/-LE, CS-Mount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utar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nnformat 1/1,8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 für AXIS P1378/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4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9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8:25Z</dcterms:created>
  <dc:creator/>
  <dc:description/>
  <dc:language>en-US</dc:language>
  <cp:lastModifiedBy/>
  <dcterms:modified xsi:type="dcterms:W3CDTF">2025-02-22T13:0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