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E1024MM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350W, Layer 3, 24xPoE, 4xSFP 10G, Wand-/Rackmontage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Port Gigabit PoE L3 Managed Ethernet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FP 10 Gigabit Uplink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tandard IEEE 802.3af/at (PS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er Port, gesamt ?35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z, Rek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festigkeit 6kV, Standard: IEC6000-4-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6 kV Kontakt, 8kV Air Discharge, standard: IEC61000-4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K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-Steuerung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-Spiegelung, Passwort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° C ~ +5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ntage Haltewinkel im Zubehör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,5x442x3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3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10/100/1000Base-T, 4x 10GBit SFP, Console RJ45-RS232, OOB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Rack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0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-10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Gbps, 300m, Multimode, 850nm, Duplex LC Anschluss, -5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-10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Gbps, 10km, Singlemode, 1310nm, Duplex LC Anschluss, -5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45:57Z</dcterms:created>
  <dc:creator/>
  <dc:description/>
  <dc:language>en-US</dc:language>
  <cp:lastModifiedBy/>
  <dcterms:modified xsi:type="dcterms:W3CDTF">2024-12-22T12:4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