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2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50W, Layer 2, 24xPoE, 4xSFP 1G, Wand-/Rackmontage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 L2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2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festigkeit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6 kV Kontakt 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4:10Z</dcterms:created>
  <dc:creator/>
  <dc:description/>
  <dc:language>en-US</dc:language>
  <cp:lastModifiedBy/>
  <dcterms:modified xsi:type="dcterms:W3CDTF">2025-02-05T15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