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8I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 Unmanaged, 120W, 8xPoE, 1xRJ45 ,1xSFP Gigabit Industrie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 Ports,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?240W (optionales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: Uplink, PoE, Optische Schnittstelle,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0° C ~ +6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x159x1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, 1x 10/100/1000T SFP, 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, 2km, Multimode, 85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36:34Z</dcterms:created>
  <dc:creator/>
  <dc:description/>
  <dc:language>en-US</dc:language>
  <cp:lastModifiedBy/>
  <dcterms:modified xsi:type="dcterms:W3CDTF">2024-12-22T05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