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16000NM000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6TB, 7200RPM, 512e/4Kn, für Enterprise 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Exos X18 Serie der Enterprise-Kla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te Speicherkapazität und Effizi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alierbar für steigende Kapazitätsanford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üllt Anforderungen für Hypersc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chste Zuverlässigkeit und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ig-Data und zentralisierte 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s versiegeltes Helium-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chste Leistung bei geringem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TBF von 2,5 Millionen St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ränkte 5-Jahres-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6 Gb/s Standardmodell mit FastFormat (512e/4Kn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ag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97060205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os X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ingungs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indelgeschwindig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00U/m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6000NM000J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37:28Z</dcterms:created>
  <dc:creator/>
  <dc:description/>
  <dc:language>en-US</dc:language>
  <cp:lastModifiedBy/>
  <dcterms:modified xsi:type="dcterms:W3CDTF">2025-01-03T03:3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